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378450" cy="8743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49" t="10607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874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16220" cy="71685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500" t="-3" r="-5" b="26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99380" cy="72072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931" t="9634" r="2506" b="16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9380" cy="720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689991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163" t="5742" r="-5" b="23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89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spacing w:before="0" w:after="200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5276850" cy="300799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214" t="7492" r="-5" b="61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06:51:00Z</dcterms:created>
  <dc:creator>Zavuch</dc:creator>
  <dc:description/>
  <cp:keywords/>
  <dc:language>en-US</dc:language>
  <cp:lastModifiedBy>Zavuch</cp:lastModifiedBy>
  <dcterms:modified xsi:type="dcterms:W3CDTF">2005-01-02T07:00:00Z</dcterms:modified>
  <cp:revision>1</cp:revision>
  <dc:subject/>
  <dc:title/>
</cp:coreProperties>
</file>